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958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4615-05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7 августа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 xml:space="preserve">Литвинова Валерия Николаевича, </w:t>
      </w:r>
      <w:r>
        <w:rPr/>
        <w:t>****</w:t>
      </w:r>
      <w:r>
        <w:rPr>
          <w:bCs/>
        </w:rPr>
        <w:t>г</w:t>
      </w:r>
      <w:r>
        <w:rPr/>
        <w:t>ода рождения в ****, проживает по адресу: ****,   паспорт ****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13.12.2024 в 00 час 01 мин  Литвинов В.Н., проживающий по адресу </w:t>
      </w:r>
      <w:r>
        <w:rPr/>
        <w:t xml:space="preserve">****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41001060798   от 01.10.2024,  </w:t>
      </w:r>
      <w:r>
        <w:rPr/>
        <w:t xml:space="preserve">вступившему в законную силу 13.10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Литвинов В.Н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2.12.2024, тогда как штраф оплачен 13.01.2025 года, то есть с нарушением установленного законом срока,  доказательств оплаты штрафа в установленный законом срок  Литвиновым В.Н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Литвинова В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50027 от 08.07.2025 года; копией постановления по делу об административном правонарушении №  18810586241001060798   от 01.10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Литвинова Валерия Никола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9582520157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****Мировой судья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*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